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313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142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ок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Профессиональная коллекторская организация "Феникс" (ИНН 7713793524) к Дарьиной Светлане Викторовне (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процентов по кредитному договору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Феникс" к Дарьиной Светлане Викторовне, о взыскании процентов по кредитному договору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арьиной Светланы Викторовны в пользу общества с ограниченной ответственностью "Профессиональная коллекторская организация "Феникс", проценты по кредитному договору в размере 10000 руб., а также расходы на оплату государственной пошлины 4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